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it 1.7         Advanced Scrollback Buffer             May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What is SCROLLit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s a memory resident (TSR) program that captures,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lines of text that scroll off the top of the vide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an XMS, EMS or conventional memory 'scrollback'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specified by the user. A fast compression techniq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ore than twice the number of lines in the availabl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activated or 'popped up' over any non-graph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croll Lock key. Once activated, SCROLL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through this saved information, line by line or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SCROLLit has a fast search capability as well as a block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you to mark a block of lines for writing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end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use SCROLLit, please refer to the SCROL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requires DOS 3.1 or above and supports all monitor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monochrome or color; MDA/CGA/EGA/MCGA/VGA or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installed with a 100k buff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then by activated by pressing the Scroll Lock ke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press the F1 key for a quick command summary. When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the Scroll Lock key no longer toggles your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and off. Instead press Alt-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removed from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3 in SCROLLIT.DOC for a command line summary, 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/Telix users: You will need to configur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use the BIOS to perform screen scrolling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to intercept and save the lines that scroll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SCROLLit isn't capturing your scrolling lines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witch to BIOS screen scrolling. See Appendix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DOC. Procomm Plus and Commo always uses the BIO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o no reconfigu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: SCROLLit is Desqview aware. You wi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n the Desqview window(s) where you want to captu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2 in SCROLL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 Memory Manager users: Some versions of TLB's HI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ear to have difficulty with TSR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. SCROLLit accepts either slashes or dashes (-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OLLit in high memory with a 100k EMS buff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TSR SCROLLIT 100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older versions of SCROLLit: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to see what has changed since your version of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will work with this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EXE  the SCROL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DOC  the SCROLL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summary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DOC  an order form for registering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_LIC.DOC  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ulletin board file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